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Додаток  2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 Положення про Єдиний реєстр досудових розслідувань, порядок його формування та ведення  (пункт 3 глави 2 розділу І)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"/>
          <w:szCs w:val="12"/>
        </w:rPr>
      </w:pPr>
      <w:r>
        <w:rPr>
          <w:rFonts w:cs="Times New Roman" w:ascii="Times New Roman" w:hAnsi="Times New Roman"/>
          <w:sz w:val="2"/>
          <w:szCs w:val="12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Зі змінами, внесеними наказом Генерального прокурора від 23.11.2021 № 377)</w:t>
      </w:r>
    </w:p>
    <w:p>
      <w:pPr>
        <w:pStyle w:val="TextBody"/>
        <w:ind w:left="-56" w:firstLine="56"/>
        <w:rPr/>
      </w:pPr>
      <w:r>
        <w:rPr/>
        <w:t>КАРТКА ПРО НАСЛІДКИ ДОСУДОВОГО РОЗСЛІДУВАННЯ КРИМІНАЛЬНОГО ПРАВОПОРУШЕННЯ (1.1)</w:t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7234"/>
        <w:gridCol w:w="304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7033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pt;height:14.7pt;mso-wrap-distance-left:9.05pt;mso-wrap-distance-right:0pt;mso-wrap-distance-top:0pt;mso-wrap-distance-bottom:0pt;margin-top:-2.4pt;mso-position-vertical-relative:text;margin-left:3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йменування органу, який веде досудове розслідування)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код відомства </w:t>
            </w:r>
            <w:r>
              <w:rPr>
                <w:rFonts w:cs="Times New Roman" w:ascii="Times New Roman" w:hAnsi="Times New Roman"/>
                <w:sz w:val="16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орган</w:t>
            </w:r>
          </w:p>
        </w:tc>
      </w:tr>
      <w:tr>
        <w:trPr>
          <w:trHeight w:val="55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рахуват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основна (1), виділено (2), у кримінальному провадженні, що надійшло для проведення досудового розслідування з іноземних держав (3), кримінальні правопорушення минулих років та щодо яких прийнято рішення (4), кримінальні правопорушення, які на день набрання чинності КПК України 2012 року перебувають у провадженні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(5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7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0276"/>
      </w:tblGrid>
      <w:tr>
        <w:trPr>
          <w:trHeight w:val="23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0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 кримінального провадження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35407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1pt;height:14.7pt;mso-wrap-distance-left:9.05pt;mso-wrap-distance-right:0pt;mso-wrap-distance-top:0pt;mso-wrap-distance-bottom:0pt;margin-top:0.05pt;mso-position-vertical-relative:text;margin-left:24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 Національної поліції (1), орган безпеки (2), орган, що здійснює  контроль за додержанням податкового законодавства (3), прокуратура (4), Національне антикорупційне бюро (5), орган Державного бюро розслідувань (6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1. КЛЮЧ ВВЕДЕННЯ ВІДОМОСТЕЙ ДО ЄРДР</w:t>
      </w:r>
    </w:p>
    <w:tbl>
      <w:tblPr>
        <w:tblW w:w="1056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848"/>
        <w:gridCol w:w="5806"/>
        <w:gridCol w:w="262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 введенн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 ЄРДР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8940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5pt;height:14.7pt;mso-wrap-distance-left:9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ідомості введено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ізвище, посада, підпис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0"/>
          <w:lang w:eastAsia="ru-RU"/>
        </w:rPr>
      </w:pPr>
      <w:r>
        <w:rPr>
          <w:rFonts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"/>
          <w:szCs w:val="20"/>
          <w:lang w:eastAsia="ru-RU"/>
        </w:rPr>
      </w:pPr>
      <w:r>
        <w:rPr>
          <w:rFonts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озділ 2. ВІДОМОСТІ ПРО НАСЛІДКИ ДОСУДОВОГО РОЗСЛІДУВАННЯ КРИМІНАЛЬНОГО ПРАВОПОРУШЕННЯ</w:t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6"/>
        <w:gridCol w:w="4474"/>
        <w:gridCol w:w="1359"/>
        <w:gridCol w:w="625"/>
        <w:gridCol w:w="375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кримінального правопоруше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(КК Україн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01 рок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                 чч.                    ст.                     чч.               пп.          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злочин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КК Україн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1960 рок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5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                 чч.                    ст.                     чч.               пп.          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Кваліфікація кримінального проступку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(КК Україн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01 рок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4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                     чч.               пп.          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5237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1pt;height:14.7pt;mso-wrap-distance-left:9.05pt;mso-wrap-distance-right:0pt;mso-wrap-distance-top:0pt;mso-wrap-distance-bottom:0pt;margin-top:0.05pt;mso-position-vertical-relative:text;margin-left:2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4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Класифікація кримінальних правопорушень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стаття 12 КК): злочин невеликої тяжкості (1), середньої тяжкості (2), нетяжкий (7), тяжкий (3), особливо               тяжкий (4)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римінальний проступок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144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6458" w:type="dxa"/>
            <w:gridSpan w:val="3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вопорушення учинено в груп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дорослих (1), тільки неповнолітніх (2), змішаний за участю неповнолітніх (3), тільки: громадянами України (4), іноземними громадянами (5), у тому числі громадянами СНД (6), іммігрантами (7), біженцями (8), нелегальними мігрантами (9), особами без громадянства (10), внутрішньо переміщеними особами (16), змішаний за участю: іноземних громадян (11), у тому числі іммігрантів (12), біженців (13), нелегальних мігрантів (14), осіб без громадянства (15), внутрішньо переміщених осіб (17)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415415" cy="1866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39"/>
                                    <w:gridCol w:w="264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4.7pt;mso-wrap-distance-left:9.05pt;mso-wrap-distance-right:0pt;mso-wrap-distance-top:0pt;mso-wrap-distance-bottom:0pt;margin-top:-2.4pt;mso-position-vertical-relative:text;margin-left:7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  <w:gridCol w:w="267"/>
                              <w:gridCol w:w="267"/>
                              <w:gridCol w:w="239"/>
                              <w:gridCol w:w="264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п. 1-3)               (пп. 4-15)</w: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 організованій групі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1), злочинній організації (2), із зв’язками: міжрегіональними (3), транснаціональними (4), корумпованими (5), у тому числі в органах законодавчої (6), виконавчої (7), судової (8) влади, місцевого самоврядування (9), сформованій на етнічній основі (10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. 1, 2)   (п. 3, 4)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. 5)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. 6-9)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   (п. 10)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1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ривалість дії ОГ і З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до одного року (1), до двох років (2), до 3 років (3), від 3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6 років (4), більше 6 років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6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вопорушення учинен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бою (особами): неповнолітнім (1), у стані  алкогольного (2), наркотичного (3), токсичного (4), психотропного (5) сп’яніння, хронічним алкоголіком (6), наркоманом (7),  токсикоманом (8), яка раніше вчинял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авопорушення (9), у тому числі у складі ОГ і ЗО (10),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пов’язане з домашнім насильств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(11)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раніше судимою, у якої судимість не знята і не погашена (12), працездатною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яка не працює, не навчається (13),  безробітним (14),  мігрантом (15), біженцем (16), жінкою (17),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внутрішньо переміщеною особою (18), учасником антитерористичної операції, операції Об’єднаних сил (19), учасником незаконного збройного формування (20), військовослужбовцем Російської Федерації, який бере участь у збройному конфлікті на території України (21), іноземцем, який бере участь у збройному конфлікті на території України (22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авопорушення учинено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громадянином України (1), місцевим жителем (2), жителем іншої області (3),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іноземним громадянином (4), у тому числі громадянином СНД (5), особою без громадянства (6)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іммігрантом (7), біженцем (8), нелегальним мігрантом (9), внутрішньо переміщеною особою (10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096010" cy="1866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pt;height:14.7pt;mso-wrap-distance-left:9.05pt;mso-wrap-distance-right:0pt;mso-wrap-distance-top:0pt;mso-wrap-distance-bottom:0pt;margin-top:-2.4pt;mso-position-vertical-relative:text;margin-left:9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ind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аїна громадян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оби, яка вчинила правопорушення (за Довідником 7)                     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отиви правопоруше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корисливі (1), з метою приховування іншого злочину (2), хуліганські (3), ревнощі, лай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)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пов’язані з домашнім насильством (5), на ґрунті статевої приналежності (16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помста (6), расова (7), національна (8) чи релігійна (9) нетерпимість, ідеологічні (10),  політичні (11), сексуальні (12), розподіл сфер впливу (13), на замовлення (14), правопорушення, пов’язане з корупціє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15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31010" cy="1866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pt;height:14.7pt;mso-wrap-distance-left:9.05pt;mso-wrap-distance-right:0pt;mso-wrap-distance-top:0pt;mso-wrap-distance-bottom:0pt;margin-top:0.05pt;mso-position-vertical-relative:text;margin-left:4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Style w:val="St42"/>
                <w:rFonts w:cs="Times New Roman" w:ascii="Times New Roman" w:hAnsi="Times New Roman"/>
                <w:b/>
                <w:sz w:val="18"/>
                <w:szCs w:val="18"/>
              </w:rPr>
              <w:t>Правопорушення, пов’язане з домашнім насильство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фізичного (1), сексуального (2), психологічного (3), економічного (4) характеру, злочин учинено: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подружжям (11)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атьками (5), дітьми (6), опікунами (7),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усиновлювачам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8), піклувальниками (9), особою, яка є прийомним батьком або матір’ю (12), особою, якій надано статус батьків-вихователів (13),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іншими особами, які схильні до вчинення домашнього насиль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11350" cy="1866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5pt;height:14.7pt;mso-wrap-distance-left:9.05pt;mso-wrap-distance-right:0pt;mso-wrap-distance-top:0pt;mso-wrap-distance-bottom:0pt;margin-top:0.05pt;mso-position-vertical-relative:text;margin-left:3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п. 1-4)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п. 5-10)</w: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Рід занять, службове становище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іб, які вчинили правопорушення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 Довідником 8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</w:t>
            </w:r>
          </w:p>
        </w:tc>
        <w:tc>
          <w:tcPr>
            <w:tcW w:w="6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ийнято ріше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о зверне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о су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з обвинувальним акт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(1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 тому числі з угодою: про примирення (2), про визнання винуватості (2.1),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з клопотанням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о звільнення від кримінальної відповідальност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КК України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татті 44 (3), 45 (4), 46 (5), 47 (6), 48 (7), 49 (8)),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. 1-18, 24, 26-30)                      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аття 9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о застосування примусових заходів виховного характер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9),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тя 9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про застосування примусових заходів медичного характер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10),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закрито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на перша статті 284 КПК України: пункти 1 (11), 2 (12), 3 (13), 4 (14), 5 (15), 6 (16), 7 (17), 8 (18), 9 (24)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, 9</w:t>
            </w:r>
            <w:r>
              <w:rPr>
                <w:rStyle w:val="St30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 xml:space="preserve"> (26), абзац перший пункту 10 (27), абзац другий пункту 10 (28), частина дев’ята статті 284 КПК України (29), направлено до суду для закриття на підставі пункту 3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 xml:space="preserve"> частини першої статті 284 КПК України (30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дано зі зняттям з обліку (19), без зняття з обліку (20), 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зупинен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частина перша статті 280 КПК України: пункти 1 (21), 2 (22), 3 (23)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, 2-1 (25)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Style w:val="St4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ата прийняття рішення</w:t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Style w:val="St42"/>
                <w:rFonts w:cs="Times New Roman" w:ascii="Times New Roman" w:hAnsi="Times New Roman"/>
                <w:sz w:val="14"/>
                <w:szCs w:val="14"/>
              </w:rPr>
              <w:t>(п. 19-20)                                    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. 21-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                                   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.</w:t>
            </w:r>
          </w:p>
        </w:tc>
        <w:tc>
          <w:tcPr>
            <w:tcW w:w="6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Рішення про закриття прийнято: прокурором (1), слідчим (2), слідчим суддею (3), дізнавачем (уповноваженою особою) (4)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540385" cy="1866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14.7pt;mso-wrap-distance-left:9.05pt;mso-wrap-distance-right:0pt;mso-wrap-distance-top:0pt;mso-wrap-distance-bottom:0pt;margin-top:-12.25pt;mso-position-vertical-relative:text;margin-left:139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озділ 3. ВІДОМОСТІ ПРО УЧАСТЬ СЛУЖБ У РОЗКРИТТІ КРИМІНАЛЬНОГО ПРАВОПОРУШЕННЯ</w:t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4824"/>
        <w:gridCol w:w="1701"/>
        <w:gridCol w:w="3751"/>
      </w:tblGrid>
      <w:tr>
        <w:trPr>
          <w:trHeight w:val="2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римінальне правопорушення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розкрито або попереджено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службою (за Довідником 2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354070" cy="1866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1pt;height:14.7pt;mso-wrap-distance-left:9.05pt;mso-wrap-distance-right:0pt;mso-wrap-distance-top:0pt;mso-wrap-distance-bottom:0pt;margin-top:0.05pt;mso-position-vertical-relative:text;margin-left:2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65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Повідомлення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за Довідником 3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.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авопорушення розкрито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особистим пошуком (1), у ході реалізації інформації (2), при перевірці та затриманні особи (3), у ході проведення дізнання (4),  досудового слідства (5), із застосуванням науково-технічних засобів і криміналістичних методів (6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9990" cy="1866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0.05pt;mso-position-vertical-relative:text;margin-left:8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.</w:t>
            </w:r>
          </w:p>
        </w:tc>
        <w:tc>
          <w:tcPr>
            <w:tcW w:w="6525" w:type="dxa"/>
            <w:gridSpan w:val="2"/>
            <w:vMerge w:val="restart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Застосування криміналістичних та науково-технічних засобів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та методів (1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у тому числі працівниками (за Довідником 2), за результатами проведених експертними підрозділами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судових експертиз (присвоєне значення за кодифікатором), досліджень (2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за результатами проведених в інших міністерствах і відомствах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судових експертиз (3), досліджень (4), проведених іншими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б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єктами судово-експертної діяльності: судових експертиз (5), досліджень (6),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риміналістичної та оперативної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ехніки (7), суб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єктивних портретів (8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із застосуванням пристроїв примусової зупинки автомототранспорту (9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. 1                           (за Довідником 1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1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65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50670" cy="1866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1pt;height:14.7pt;mso-wrap-distance-left:9.05pt;mso-wrap-distance-right:0pt;mso-wrap-distance-top:0pt;mso-wrap-distance-bottom:0pt;margin-top:0.05pt;mso-position-vertical-relative:text;margin-left:5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пп. 2-9)</w: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2.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Застосування оперативно-довідкових обліків інформаційних підсистем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1), автоматизованого банку даних (2), інформаційно-пошукових систем (3), оперативного обліку Національної поліції (4), у тому числі автоматизованого (5), оперативного обліку пошукових систем (6), колекцій криміналістичного обліку експертної служби (7), у тому числі автоматизованих (8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9990" cy="1866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0.05pt;mso-position-vertical-relative:text;margin-left:8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відмітки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829310" cy="1866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4.7pt;mso-wrap-distance-left:9.05pt;mso-wrap-distance-right:0pt;mso-wrap-distance-top:0pt;mso-wrap-distance-bottom:0pt;margin-top:0.05pt;mso-position-vertical-relative:text;margin-left:116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160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2"/>
        <w:szCs w:val="12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9:00Z</dcterms:created>
  <dc:creator/>
  <dc:description/>
  <cp:keywords/>
  <dc:language>en-US</dc:language>
  <cp:lastModifiedBy/>
  <dcterms:modified xsi:type="dcterms:W3CDTF">2021-11-24T18:31:00Z</dcterms:modified>
  <cp:revision>1</cp:revision>
  <dc:subject/>
  <dc:title/>
</cp:coreProperties>
</file>